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1.2018 № 23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города Армянска Республики Крым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6"/>
        <w:gridCol w:w="3686"/>
        <w:gridCol w:w="2658"/>
      </w:tblGrid>
      <w:tr>
        <w:trPr>
          <w:trHeight w:val="1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1 13 02994 04 07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 (доходы от возврата денежных средств прошлых лет, финансовое обеспечение которых, осуществлялось за счет средств федерального бюджет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                                                                                                                                      главы администрации                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                                                                                                                                             отдела бухгалтерского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 xml:space="preserve">                 </w:t>
        <w:tab/>
        <w:t xml:space="preserve">             О.Г. Абрам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0:00Z</dcterms:created>
  <dc:creator>Ira</dc:creator>
  <dc:description/>
  <cp:keywords/>
  <dc:language>en-US</dc:language>
  <cp:lastModifiedBy>АХЧ</cp:lastModifiedBy>
  <cp:lastPrinted>2018-01-30T11:23:00Z</cp:lastPrinted>
  <dcterms:modified xsi:type="dcterms:W3CDTF">2018-01-31T10:57:00Z</dcterms:modified>
  <cp:revision>3</cp:revision>
  <dc:subject/>
  <dc:title>Приложение 1</dc:title>
</cp:coreProperties>
</file>